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 О Л О Ж Е Н И 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8305</wp:posOffset>
                </wp:positionV>
                <wp:extent cx="247650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               Управления физической культуры, спорта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И.М. Дубов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»_______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8pt;mso-wrap-distance-left:9pt;mso-wrap-distance-right:0pt;mso-wrap-distance-top:0pt;mso-wrap-distance-bottom:0pt;margin-top:32.15pt;mso-position-vertical-relative:page;margin-left:2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              Управления физической культуры, спорта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И.М. Дубовик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___»_______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о проведении соревнований по сильнопересеченному рельефу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«Медный бант», </w:t>
      </w:r>
      <w:r>
        <w:rPr>
          <w:b/>
          <w:lang w:val="en-US"/>
        </w:rPr>
        <w:t>XIII</w:t>
      </w:r>
      <w:r>
        <w:rPr>
          <w:b/>
        </w:rPr>
        <w:t xml:space="preserve"> этап Летнего Кубка Северных городов,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на призы Фан-клуба Вирпи Куйтуне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бега по сильнопересеченному рельефу как средства летней подготовки лыжников для развития силовой, скоростной и психологической выносливости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поддержание преемственности поколений и тренировочных мест, с которых берет начало традиция Краснотурьинской лыжной школы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сильнейших спортсменов в рамках Летнего кубка Северных городов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ТОРЫ СОРЕВНОВАНИЙ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- управление физической культуры, спорта и молодежной политики  Администрации городского округа Краснотурьинск;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- МБОУ ДОД СДЮСШОР города Краснотурьинска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федерация лыжных гонок ГО Краснотурьинск;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- фан-клуб Вирпи Куйтунен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осуществляет судейская коллегия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СТО И СРОКИ ПРОВЕДЕНИЯ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05 октября (воскресенье) 2014 г. в лесопарковой зоне поселка Южный городского округа Краснотурьинск. Начало соревнований в 11.00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участию в соревнованиях допускаются все желающие от 14 лет (2000 г.р. и старше), имеющие соответствующую спортивную подготовку и медицинский допуск либо подписавшиеся под личной ответственностью за собственное здоровье для участников 18 лет и старше. Участники соревнуются в формате абсолютного зачета. Реализуя принципы отрытого формата, преемственности поколений и передачи опыта, к участию в соревнованиях вне зачета допускаются участники в возрасте до 14 лет, 2001 г.р. и младше (дистанция 2,5 км - один забег) в сопровождении тренера или родителей, имеющие соответствующую спортивную подготовку и медицинский допуск. Зачет очков по Кубку Северных городов производится по возрастным группам (возраст участника определяется годом рождения на начало год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 л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9 лет 1985-199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 1975-198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74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 1955-1964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+ (до 1954 г.р.)</w:t>
            </w:r>
          </w:p>
        </w:tc>
      </w:tr>
    </w:tbl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м критерием для получения очков в Кубок Северных городов является участие в квалификации. Те, кто принял участие в квалификации, но не принял участия в финальном забеге, получают очки в порядке показанного времени, но после тех участников, которые приняли участие также и в финальном забеге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для мужчин проводятся в два этапа: общий квалификационный забег (старт раздельный, интервал - 10 секунд) и финал, для девушек – один забег. Финальный забег производится в течение 30 минут после финиша последнего участника квалификации в порядке занятых в квалификации мест с временным разрывом, показанным в квалификации. Во время забегов в моменты противохода участники должны соблюдать общие правила безопасности и максимально придерживаться своей правой стороны. Схему трассы смотрите на втором листе Положения. Дистанция соревновательного круга - 2,5 км. Включает в себя 3 подъема. Перепад высот 46 метров. Общий набор высоты 120 метров. Участникам рекомендуется заблаговременно ознакомиться с конфигурацией и особенностями трассы. 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во всех возрастных группах Кубка Северных городов награждаются медалями, грамотами, призами. Отдельными призами будут награждены участники в мужском и женском разрядах, установившие рекорд трассы; в настоящее время лучшими результатами являются: 9:28 - Жуланов Сергей, 2013 год, Анастасия Тюрькина 12:14, 2011 год.</w:t>
      </w:r>
    </w:p>
    <w:p>
      <w:pPr>
        <w:pStyle w:val="Normal"/>
        <w:spacing w:before="120" w:after="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ЯВКИ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подаются в МОУ ДОД «СДЮСШОР» по электронной почте  </w:t>
      </w:r>
      <w:hyperlink r:id="rId2">
        <w:r>
          <w:rPr>
            <w:rStyle w:val="InternetLink"/>
            <w:sz w:val="22"/>
            <w:szCs w:val="22"/>
          </w:rPr>
          <w:t>olimpschool@bk.ru</w:t>
        </w:r>
      </w:hyperlink>
      <w:r>
        <w:rPr>
          <w:sz w:val="22"/>
          <w:szCs w:val="22"/>
        </w:rPr>
        <w:t>, тел./ факс (34384) 3-88-09. Заявки в электронном виде принимаются до 13 часов 03 октября (пятница) 2014 года. Регистрация непосредственно в день соревнований в месте старта с 10:00 до 10:30. Информационное сопровождение на сайте skifed.ru, Laptev151@gmail.com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рассы «Медный б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62040" cy="415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3:00Z</dcterms:created>
  <dc:creator>0000</dc:creator>
  <dc:description/>
  <cp:keywords/>
  <dc:language>en-US</dc:language>
  <cp:lastModifiedBy>Customer</cp:lastModifiedBy>
  <cp:lastPrinted>2014-09-30T16:34:00Z</cp:lastPrinted>
  <dcterms:modified xsi:type="dcterms:W3CDTF">2014-10-01T03:04:00Z</dcterms:modified>
  <cp:revision>6</cp:revision>
  <dc:subject/>
  <dc:title>Утверждаю:</dc:title>
</cp:coreProperties>
</file>